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 приказом УФНС России по Республике Марий Эл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3.2022г. №</w:t>
      </w:r>
      <w:r>
        <w:rPr>
          <w:rFonts w:eastAsia="Calibri" w:cs="Arial CYR" w:ascii="Arial CYR" w:hAnsi="Arial CYR"/>
          <w:color w:val="000000"/>
          <w:sz w:val="20"/>
          <w:szCs w:val="20"/>
          <w:lang w:eastAsia="ru-RU"/>
        </w:rPr>
        <w:t>01-04/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Марий Эл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(по мере необходимости) специализированного обучения (тренинга) сотрудников УФНС России по Республике Марий Эл (далее – Управление)   в области открытых данных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нализ мониторингов блоков региональной информации сайта ФНС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формационно-телекоммуникационной сети "Интернет" (далее - сайт ФНС Росс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ниторингов ФНС России в течение 2022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сайте ФНС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и поддержание в актуальном состоянии статистической отчетности по Управлению 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е и программ, разрабатываемых (реализуемых)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 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Марий Эл  и органами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, их обсуждение в целях информировани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размещения Публичной декларации и задач ФНС Росси на 2022 год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на сайте ФНС России данных по форме статистической налоговой отчетности, подлежащей ра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 с обращениями граждан и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дебным урегулированием сп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алога на доходы физических лиц и страховых взнос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атериалов по вопросам исчисления налогов, страховых взносов  и государственных пошлин, администрируемых налоговыми органами для размещения в общедоступ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а на добавленную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алога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страховых взно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 участие Управления  в совместных совещаниях с представ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й власти по вопросам, входящим в компетенцию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Управ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(далее – Общественный со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 изменений в персональный состав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на сайте ФНС России в актуальной редакции Положения об Общественн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суждение на заседании Общественного совета Публичной декларации целей и задач ФНС России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 xml:space="preserve">Направление на рассмотрение Общественным советом докладов и материалов о ходе выполнения Плана противодействия коррупции Управ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  <w:r>
              <w:rPr>
                <w:rStyle w:val="2"/>
                <w:sz w:val="24"/>
                <w:szCs w:val="24"/>
              </w:rPr>
              <w:t xml:space="preserve">, утвержденного приказом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3.10.2021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-10/0122@ (с изменен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15.03.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2.1-10/0044@).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правления</w:t>
            </w:r>
            <w:r>
              <w:rPr>
                <w:color w:val="000000"/>
                <w:sz w:val="24"/>
                <w:szCs w:val="24"/>
              </w:rPr>
              <w:t xml:space="preserve">, в работе Комиссии по соблюдению требований к служебному поведению государственных гражданских служащих  </w:t>
            </w:r>
            <w:r>
              <w:rPr>
                <w:rStyle w:val="2"/>
                <w:sz w:val="24"/>
                <w:szCs w:val="24"/>
              </w:rPr>
              <w:t>Управления</w:t>
            </w:r>
            <w:r>
              <w:rPr>
                <w:color w:val="000000"/>
                <w:sz w:val="24"/>
                <w:szCs w:val="24"/>
              </w:rPr>
              <w:t>, 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законопроектов нормативных правовых актов  Республики Марий Эл в части налогового администрирования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Общественного совета в итоговом заседании коллегии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контактной информации пресс-секретаря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 с представителями региональных СМИ, а также размещение в печатных и электронных СМИ интервью представителей Управления, посвященные изменения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в телевизионных программах (сюжеты, интервью) по освещению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на сайте ФНС России, в котором публикуются интервью с руководством Управления, новости, видеозаписи интервью и сюжетов с участием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информагентств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 xml:space="preserve">Размещение на  сайте ФНС России сведений о выполнении Плана противодействия коррупции, утвержденного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3.10.2021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-10/0122@ (с изменен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15.03.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2.1-10/0044@). 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"/>
                <w:sz w:val="24"/>
                <w:szCs w:val="24"/>
              </w:rPr>
              <w:t>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552"/>
      </w:tblGrid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аудио, видеороликов и полиграфической продукции по актуальным вопросам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населения, информирование об актуальных вопросах налогообложения и повышение эффективности использования электронных сервис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ростра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, видеороликов и полиграфической продукции в местах нахождения максимально широкой аудитории  налогоплатель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 (зависит от финанс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3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роков налоговой грамотности со студентами Вузов Республики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населения, повышение мотивации молодежи к овладению основами налоговой грамотности и повышение эффективности использования электронных сервисов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лючевые этапы на 2022 г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заимодействие с учебными заведениями республ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ведение «уроков налоговой грамотност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«Мобильных налоговых офисов» в отделения[ многофункциональных центров «Мои документы»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  позволяет довести необходимую информацию до наиболее широкого круга налогоплательщиков, а также получить обратную связь от различных референт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ить ответы на вопросы по налоговому администрировани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ктуальные для налогоплательщиков в текущий период врем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чном режи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утверждение графиков проведения выездов и публикация их на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имиджа налогов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 определение площадок для размещения мобильных офи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обратной связи с участниками мероприятий для определения насущных проблем референ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2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3:00Z</dcterms:created>
  <dc:creator>Kolomenskaya Ekaterina</dc:creator>
  <dc:description/>
  <dc:language>en-US</dc:language>
  <cp:lastModifiedBy>Кузикина Эльвира Анатольевна</cp:lastModifiedBy>
  <cp:lastPrinted>2021-03-25T11:58:00Z</cp:lastPrinted>
  <dcterms:modified xsi:type="dcterms:W3CDTF">2022-04-12T13:2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